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ректировка программы на период обучения с применением дистан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7 февраля по 1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 xml:space="preserve">Класс: 11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64"/>
        <w:gridCol w:w="2283"/>
        <w:gridCol w:w="2393"/>
        <w:gridCol w:w="2164"/>
        <w:gridCol w:w="2164"/>
        <w:gridCol w:w="20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результ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латы специальной теории относительности (СТО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ятивистские эффек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 урок № 20,21 для 11 класса, тренировочные задания) и по учебнику «Физика11 класс» под ред. Г.Я. Мякишева П.61-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1-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7.02.2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5:00Z</dcterms:created>
  <dc:creator>артем</dc:creator>
  <dc:description/>
  <cp:keywords/>
  <dc:language>en-US</dc:language>
  <cp:lastModifiedBy>артем</cp:lastModifiedBy>
  <dcterms:modified xsi:type="dcterms:W3CDTF">2022-02-05T15:35:00Z</dcterms:modified>
  <cp:revision>1</cp:revision>
  <dc:subject/>
  <dc:title>                                    Корректировка программы на период обучения с применением дистанционных технологий</dc:title>
</cp:coreProperties>
</file>